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Colegiul Tehnic de Comunicaţii</w:t>
      </w:r>
      <w:r>
        <w:rPr>
          <w:b w:val="false"/>
        </w:rPr>
        <w:t xml:space="preserve"> "</w:t>
      </w:r>
      <w:r>
        <w:rPr>
          <w:b w:val="false"/>
          <w:lang w:val="ro-RO"/>
        </w:rPr>
        <w:t>N.V.Karpen</w:t>
      </w:r>
      <w:r>
        <w:rPr>
          <w:b w:val="false"/>
        </w:rPr>
        <w:t>" Bacau</w:t>
      </w:r>
      <w:r>
        <w:rPr>
          <w:b w:val="fals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Viza director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 xml:space="preserve">Profesor: </w:t>
      </w:r>
      <w:r>
        <w:rPr>
          <w:bCs/>
          <w:sz w:val="24"/>
          <w:szCs w:val="24"/>
        </w:rPr>
        <w:t>Ciorcila Camelia</w:t>
      </w: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b w:val="false"/>
          <w:lang w:val="ro-RO"/>
        </w:rPr>
        <w:t xml:space="preserve">Clasa: a 9-a B, profil  ştiinţe sociale  </w:t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 w:val="false"/>
        </w:rPr>
        <w:t>Viza sef catedra</w:t>
      </w:r>
      <w:r>
        <w:rPr>
          <w:bCs w:val="false"/>
          <w:lang w:val="ro-RO"/>
        </w:rPr>
        <w:tab/>
        <w:tab/>
      </w:r>
    </w:p>
    <w:p>
      <w:pPr>
        <w:pStyle w:val="Heading4"/>
        <w:rPr/>
      </w:pPr>
      <w:r>
        <w:rPr>
          <w:b w:val="false"/>
          <w:sz w:val="20"/>
          <w:szCs w:val="20"/>
          <w:lang w:val="ro-RO"/>
        </w:rPr>
        <w:t xml:space="preserve">Conform programei de limba şi literatura română pentru clasa a </w:t>
      </w:r>
      <w:r>
        <w:rPr>
          <w:b w:val="false"/>
          <w:sz w:val="20"/>
          <w:szCs w:val="20"/>
        </w:rPr>
        <w:t>I</w:t>
      </w:r>
      <w:r>
        <w:rPr>
          <w:b w:val="false"/>
          <w:sz w:val="20"/>
          <w:szCs w:val="20"/>
          <w:lang w:val="ro-RO"/>
        </w:rPr>
        <w:t>X-a  revizuite şi aprobate prin ordin al ministrului , Nr.</w:t>
      </w:r>
      <w:r>
        <w:rPr>
          <w:b w:val="false"/>
          <w:sz w:val="20"/>
          <w:szCs w:val="20"/>
        </w:rPr>
        <w:t>5099</w:t>
      </w:r>
      <w:r>
        <w:rPr>
          <w:b w:val="false"/>
          <w:sz w:val="20"/>
          <w:szCs w:val="20"/>
          <w:lang w:val="ro-RO"/>
        </w:rPr>
        <w:t xml:space="preserve">. din  </w:t>
      </w:r>
      <w:r>
        <w:rPr>
          <w:b w:val="false"/>
          <w:sz w:val="20"/>
          <w:szCs w:val="20"/>
        </w:rPr>
        <w:t>9</w:t>
      </w:r>
      <w:r>
        <w:rPr>
          <w:b w:val="false"/>
          <w:sz w:val="20"/>
          <w:szCs w:val="20"/>
          <w:lang w:val="ro-RO"/>
        </w:rPr>
        <w:t>.septembrie 2009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/>
        </w:rPr>
        <w:t xml:space="preserve">Curriculum aplicat: T.C. 4 ore </w:t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școlar 20</w:t>
      </w:r>
      <w:r>
        <w:rPr>
          <w:b/>
        </w:rPr>
        <w:t>19-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  <w:r>
        <w:rPr>
          <w:b/>
        </w:rPr>
        <w:t xml:space="preserve"> -15 saptamani/60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678"/>
        <w:gridCol w:w="4961"/>
        <w:gridCol w:w="709"/>
        <w:gridCol w:w="992"/>
        <w:gridCol w:w="1418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lang w:val="ro-RO"/>
              </w:rPr>
              <w:t>Unitatea de învăţ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mpetent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Conţinuturi asoc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Săptă-mâ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Noțiuni introduc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 Exprimarea orală sau în scris a propriilor reacții și opinii privind textele receptate; 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Redactarea unor texte diverse;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4"/>
                <w:szCs w:val="24"/>
              </w:rPr>
              <w:t>1.5 Utilizarea corectă și adecvată a formelor exprimării orale și scrise în diverse situații de comunicare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/>
                <w:sz w:val="24"/>
                <w:szCs w:val="24"/>
              </w:rPr>
              <w:t>2.1 Aplicarea unor tehnici vizând înțelegerea unor texte literare sau nonliterare;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 Aplicarea conceptelor de specialitate în analiza și discutarea textelor literare studiate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 Argumentarea unui punct de vedere privind textile studi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crarea programei şcolare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anualului; Bibliografie</w:t>
            </w:r>
          </w:p>
          <w:p>
            <w:pPr>
              <w:pStyle w:val="Listparagra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ulare pentru testul de evaluare inițială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e evaluare iniţială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ADOLESCENŢ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utilizarea adecvată a achiziţiilor lingvistice în receptarea diverselor tex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elementelor specifice din structura unor tipuri textua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bCs/>
                <w:sz w:val="24"/>
                <w:szCs w:val="24"/>
              </w:rPr>
              <w:t xml:space="preserve"> exprimarea orală sau în scris a propriilor reacții și opinii privind textele recept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aplicarea unor tehnici vizând înţelegerea textelor literare sau non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temei textelor propuse pentru studiu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ompararea ideilor şi atitudinilor diferite în dezvoltarea aceleiaşi teme 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elementelor dintr-un text care confirmă sau infirmă o opinie privitoare la textul respectiv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rgumentarea unui punct de vedere privind texte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375" w:hanging="375"/>
              <w:rPr>
                <w:sz w:val="24"/>
              </w:rPr>
            </w:pPr>
            <w:r>
              <w:rPr>
                <w:sz w:val="24"/>
              </w:rPr>
              <w:t>FICȚIUNE LITERAR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  <w:tab w:val="left" w:pos="1852" w:leader="none"/>
              </w:tabs>
              <w:ind w:left="405" w:hanging="405"/>
              <w:rPr>
                <w:sz w:val="24"/>
              </w:rPr>
            </w:pPr>
            <w:r>
              <w:rPr>
                <w:sz w:val="24"/>
                <w:lang w:val="ro-RO"/>
              </w:rPr>
              <w:t>Mihai Eminescu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o-RO"/>
              </w:rPr>
              <w:t>Fiind băiet păduri cutreieram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52" w:leader="none"/>
              </w:tabs>
              <w:rPr/>
            </w:pPr>
            <w:r>
              <w:rPr>
                <w:sz w:val="24"/>
                <w:u w:val="single"/>
              </w:rPr>
              <w:t>Derivarea</w:t>
            </w:r>
            <w:r>
              <w:rPr>
                <w:sz w:val="24"/>
              </w:rPr>
              <w:t xml:space="preserve"> cu sufixe şi prefixe. Prefixoide şi sufixo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52" w:leader="none"/>
              </w:tabs>
              <w:rPr/>
            </w:pPr>
            <w:r>
              <w:rPr>
                <w:sz w:val="24"/>
                <w:u w:val="single"/>
              </w:rPr>
              <w:t>Relaţii semantice</w:t>
            </w:r>
            <w:r>
              <w:rPr>
                <w:sz w:val="24"/>
              </w:rPr>
              <w:t>: Sinonimia. Antonimia. Omonimia. Polisemia.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sz w:val="24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852" w:leader="none"/>
              </w:tabs>
              <w:rPr/>
            </w:pPr>
            <w:r>
              <w:rPr>
                <w:sz w:val="24"/>
                <w:u w:val="single"/>
              </w:rPr>
              <w:t>Erori semantice</w:t>
            </w:r>
            <w:r>
              <w:rPr>
                <w:sz w:val="24"/>
              </w:rPr>
              <w:t>. Confuzia paronimică. Pleonasmul. Tautologia.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FICȚIUNE</w:t>
            </w:r>
            <w:r>
              <w:rPr>
                <w:sz w:val="24"/>
                <w:lang w:val="ro-RO"/>
              </w:rPr>
              <w:t xml:space="preserve"> LITERARĂ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el Teodoreanu</w:t>
            </w:r>
            <w:r>
              <w:rPr>
                <w:b/>
                <w:i/>
                <w:sz w:val="24"/>
                <w:lang w:val="ro-RO"/>
              </w:rPr>
              <w:t>, La Medeleni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ind w:left="182" w:hanging="182"/>
              <w:rPr>
                <w:sz w:val="24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Textul argumentativ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Anacolutul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EXTE AUXILIA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360" w:leader="none"/>
                <w:tab w:val="left" w:pos="720" w:leader="none"/>
              </w:tabs>
              <w:rPr/>
            </w:pPr>
            <w:r>
              <w:rPr>
                <w:sz w:val="24"/>
              </w:rPr>
              <w:t xml:space="preserve">J. K. Rowling, </w:t>
            </w:r>
            <w:r>
              <w:rPr>
                <w:b/>
                <w:i/>
                <w:sz w:val="24"/>
                <w:u w:val="single"/>
              </w:rPr>
              <w:t>Harry Potter şi piatra filozofală</w:t>
            </w:r>
            <w:r>
              <w:rPr>
                <w:sz w:val="24"/>
              </w:rPr>
              <w:t xml:space="preserve"> (fragm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LITERATURA ȘI CINEMATOGRAF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Scurtă istorie a cinematografie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Ecranizarea unui roman: </w:t>
            </w:r>
            <w:r>
              <w:rPr>
                <w:b/>
                <w:i/>
                <w:sz w:val="24"/>
                <w:u w:val="single"/>
              </w:rPr>
              <w:t xml:space="preserve">Harry Potter şi piatra filozofală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 xml:space="preserve">EVALUAREA UNITĂŢII </w:t>
            </w:r>
            <w:r>
              <w:rPr>
                <w:b/>
                <w:sz w:val="24"/>
                <w:u w:val="single"/>
                <w:lang w:val="ro-RO"/>
              </w:rPr>
              <w:t xml:space="preserve"> ADOLESCEN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4 (3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>S4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7 (2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S7 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S7 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FAMI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1 utilizarea adecvată a achiziţiilor     lingvistice în receptarea diverselor tex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elementelor specifice din structura unor tipuri textua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bCs/>
                <w:sz w:val="24"/>
                <w:szCs w:val="24"/>
              </w:rPr>
              <w:t xml:space="preserve"> exprimarea orală sau în scris a propriilor reacții și opinii privind textele recept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Utilizarea corectă și adecvată a formelor exprimării orale și scrise în diverse situații de comunicar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aplicarea unor tehnici vizând înţelegerea textelor literare sau non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temei textelor propuse pentru studiu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ompararea ideilor şi atitudinilor diferite în dezvoltarea aceleiaşi teme 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tabe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elementelor dintr-un text care confirmă sau infirmă o opinie privitoare la textul respectiv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3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rgumentarea unui punct de vedere privind textele studiate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375" w:hanging="375"/>
              <w:rPr>
                <w:sz w:val="24"/>
              </w:rPr>
            </w:pPr>
            <w:r>
              <w:rPr>
                <w:sz w:val="24"/>
              </w:rPr>
              <w:t xml:space="preserve">FICȚIUNE LITERARĂ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852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Ioan Slavici, </w:t>
            </w:r>
            <w:r>
              <w:rPr>
                <w:b/>
                <w:i/>
                <w:sz w:val="24"/>
                <w:u w:val="single"/>
              </w:rPr>
              <w:t>Mara ( I. Sărăcuţii mamei 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lul elementelor arhaice şi regionale în interpretarea mesajelor scrise şi or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 xml:space="preserve">FICȚIUNE LITERARĂ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Ioan Slavici, </w:t>
            </w:r>
            <w:r>
              <w:rPr>
                <w:b/>
                <w:i/>
                <w:sz w:val="24"/>
                <w:u w:val="single"/>
              </w:rPr>
              <w:t>Mara ( II. Maica Aegidia 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394" w:leader="none"/>
              </w:tabs>
              <w:jc w:val="both"/>
              <w:rPr/>
            </w:pPr>
            <w:r>
              <w:rPr>
                <w:sz w:val="24"/>
                <w:u w:val="single"/>
              </w:rPr>
              <w:t>Interpretarea sensului cuvintelor în contex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CȚIUNE LITERAR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 L. Caragiale, </w:t>
            </w:r>
            <w:r>
              <w:rPr>
                <w:b/>
                <w:i/>
                <w:sz w:val="24"/>
                <w:u w:val="single"/>
              </w:rPr>
              <w:t>Tren de plăcer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sz w:val="24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394" w:leader="none"/>
              </w:tabs>
              <w:jc w:val="both"/>
              <w:rPr/>
            </w:pPr>
            <w:r>
              <w:rPr>
                <w:sz w:val="24"/>
                <w:u w:val="single"/>
              </w:rPr>
              <w:t>Contextul.</w:t>
            </w:r>
            <w:r>
              <w:rPr>
                <w:sz w:val="24"/>
              </w:rPr>
              <w:t xml:space="preserve"> Cunoaşterea sensului corect al cuvintelo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394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actori care perturbă receptarea mesajelor oral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  <w:lang w:val="ro-RO"/>
              </w:rPr>
              <w:t>FICŢIUNE LITERAR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Marin Preda, </w:t>
            </w:r>
            <w:r>
              <w:rPr>
                <w:b/>
                <w:i/>
                <w:sz w:val="24"/>
                <w:u w:val="single"/>
              </w:rPr>
              <w:t>Moromeţii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dul familiei</w:t>
            </w:r>
            <w:r>
              <w:rPr>
                <w:sz w:val="24"/>
              </w:rPr>
              <w:t xml:space="preserve"> ( texte juridic – administrative: lege)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ind w:left="37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375" w:hanging="375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EVALUAREA UNITĂŢII „ FAMILIA”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375" w:hanging="3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  <w:p>
            <w:pPr>
              <w:pStyle w:val="TextBodyIndent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S9(2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S9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S11 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1 (3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3-S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ro-RO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Evaluare semestrial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rgumentarea unui punct de vedere privind textele studiate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0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ecapitulare pentru testul de evaluare semestrială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stul de evaluare semestrial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rPr>
                <w:sz w:val="24"/>
              </w:rPr>
            </w:pPr>
            <w:r>
              <w:rPr>
                <w:sz w:val="24"/>
              </w:rPr>
              <w:t>Discutarea testului de evaluare semestrială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ecapitulare semestriala</w:t>
            </w:r>
          </w:p>
          <w:p>
            <w:pPr>
              <w:pStyle w:val="Listparagraf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VALUARE SEMESTRIAL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2(3)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o-RO"/>
              </w:rPr>
              <w:t>S13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TEZA</w:t>
            </w:r>
          </w:p>
        </w:tc>
      </w:tr>
    </w:tbl>
    <w:p>
      <w:pPr>
        <w:pStyle w:val="Normal"/>
        <w:rPr/>
      </w:pPr>
      <w:r>
        <w:rPr/>
        <w:t>SEM AL II-LEA: 20 săpt*4 ore (80ore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678"/>
        <w:gridCol w:w="4961"/>
        <w:gridCol w:w="709"/>
        <w:gridCol w:w="992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ro-RO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ŞCO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1 utilizarea adecvată a achiziţiilor lingvistice în receptarea diverselor tex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elementelor specifice din structura unor tipuri textua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bCs/>
                <w:sz w:val="24"/>
                <w:szCs w:val="24"/>
              </w:rPr>
              <w:t xml:space="preserve"> exprimarea orală sau în scris a propriilor reacții și opinii privind textele recept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Utilizarea corectă și adecvată a formelor exprimării orale și scrise în diverse situații de comunicar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aplicarea unor tehnici vizând înţelegerea textelor literare sau non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temei textelor propuse pentru studiu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ompararea ideilor şi atitudinilor diferite în dezvoltarea aceleiaşi teme 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dentificarea elementelor dintr-un text care confirmă sau infirmă o opinie privitoare la textul respectiv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rgumentarea unui punct de vedere privind textele studiate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snapToGrid w:val="false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  <w:tab w:val="left" w:pos="360" w:leader="none"/>
                <w:tab w:val="left" w:pos="1852" w:leader="none"/>
              </w:tabs>
              <w:ind w:left="375" w:hanging="375"/>
              <w:rPr>
                <w:sz w:val="24"/>
              </w:rPr>
            </w:pPr>
            <w:r>
              <w:rPr>
                <w:sz w:val="24"/>
              </w:rPr>
              <w:t>FICȚIUNE LITERAR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o-RO"/>
              </w:rPr>
              <w:t>I.L.Caragiale, Un pedagog de şcoală nou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rimarea orală. Monologul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CȚIUNE LITERARĂ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lang w:val="ro-RO"/>
              </w:rPr>
              <w:t>Marin Preda,</w:t>
            </w:r>
            <w:r>
              <w:rPr>
                <w:b/>
                <w:i/>
                <w:sz w:val="24"/>
                <w:lang w:val="ro-RO"/>
              </w:rPr>
              <w:t>Viaţa ca o prad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rimarea orală. Dialogul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EVALUAREA UNITĂŢII </w:t>
            </w:r>
            <w:r>
              <w:rPr>
                <w:b/>
                <w:sz w:val="24"/>
                <w:u w:val="single"/>
                <w:lang w:val="ro-RO"/>
              </w:rPr>
              <w:t>ŞCOAL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85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18, S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252"/>
        <w:gridCol w:w="4961"/>
        <w:gridCol w:w="709"/>
        <w:gridCol w:w="992"/>
        <w:gridCol w:w="1418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mpetent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Conţinuturi asoc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Săptă-mâ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AVENTURĂ, CĂLĂT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utilizarea adecvată a achiziţiilor lingvistice în receptarea diverselor tex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identificarea elementelor specifice din structura unor tipuri textua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Cs/>
                <w:sz w:val="24"/>
                <w:szCs w:val="24"/>
              </w:rPr>
              <w:t xml:space="preserve"> exprimarea orală sau în scris a propriilor reacții și opinii privind textele recept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aplicarea unor tehnici vizând înţelegerea textelor literare sau non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identificarea temei textelor propuse pentru studiu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compararea ideilor şi atitudinilor diferite în dezvoltarea aceleiaşi teme 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identificarea elementelor dintr-un text care confirmă sau infirmă o opinie privitoare la textul respectiv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argumentarea unui punct de vedere privind textele studiate</w:t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ȚIUNE LITERARĂ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 Alecsandri, </w:t>
            </w:r>
            <w:r>
              <w:rPr>
                <w:b/>
                <w:i/>
                <w:sz w:val="24"/>
                <w:szCs w:val="24"/>
                <w:u w:val="single"/>
              </w:rPr>
              <w:t>Balta – Alb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ovestirea.</w:t>
            </w:r>
            <w:r>
              <w:rPr>
                <w:sz w:val="24"/>
                <w:szCs w:val="24"/>
              </w:rPr>
              <w:t xml:space="preserve"> Povestirea orală. Povestirea scris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  <w:u w:val="single"/>
              </w:rPr>
              <w:t>Receptarea diverselor tipuri de mesaje: Comunicarea.</w:t>
            </w:r>
            <w:r>
              <w:rPr>
                <w:sz w:val="24"/>
                <w:szCs w:val="24"/>
              </w:rPr>
              <w:t xml:space="preserve"> Schema comunicării. Componentele şi funcţiile actului de comunicar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ția emițător-receptor în textul epic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i care înlesnesc sau perturbă recepta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ȚIUNE LITERARĂ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ihail Sadoveanu, </w:t>
            </w:r>
            <w:r>
              <w:rPr>
                <w:b/>
                <w:i/>
                <w:sz w:val="24"/>
                <w:szCs w:val="24"/>
                <w:lang w:val="ro-RO"/>
              </w:rPr>
              <w:t>Baltagu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LIMBĂ ȘI COMUNICARE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rhaismele. Regionalismele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zumatu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ȚIUNE ȘI REALITATE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</w:rPr>
              <w:t xml:space="preserve">Liviu Rebreanu, </w:t>
            </w:r>
            <w:r>
              <w:rPr>
                <w:b/>
                <w:i/>
                <w:sz w:val="24"/>
                <w:szCs w:val="24"/>
                <w:u w:val="single"/>
              </w:rPr>
              <w:t>Metropole – Paris</w:t>
            </w:r>
            <w:r>
              <w:rPr>
                <w:sz w:val="24"/>
                <w:szCs w:val="24"/>
              </w:rPr>
              <w:t xml:space="preserve"> (texte memorialistice: memorialul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Jurnal </w:t>
            </w:r>
            <w:r>
              <w:rPr>
                <w:sz w:val="24"/>
                <w:szCs w:val="24"/>
              </w:rPr>
              <w:t>(texte memorialistice: jurnalul de călător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VALUAREA UNITĂŢII „ AVENTURĂ. CĂLĂTORIE”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28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spacing w:before="280" w:after="0"/>
              <w:ind w:right="-11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280" w:after="0"/>
              <w:ind w:right="-11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before="280" w:after="0"/>
              <w:ind w:right="-11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before="280" w:after="0"/>
              <w:ind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1,S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5, S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S2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27- ȘCOALA ALTF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IUBI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utilizarea adecvată a achiziţiilor lingvistice în receptarea diverselor tex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identificarea elementelor specifice din structura unor tipuri textua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Cs/>
                <w:sz w:val="24"/>
                <w:szCs w:val="24"/>
              </w:rPr>
              <w:t xml:space="preserve"> exprimarea orală sau în scris a propriilor reacții și opinii privind textele recept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Utilizarea corectă și adecvată a formelor exprimării orale și scrise în diverse situații de comunicar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aplicarea unor tehnici vizând înţelegerea textelor literare sau non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identificarea temei textelor propuse pentru studiu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compararea ideilor şi atitudinilor diferite în dezvoltarea aceleiaşi teme literar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identificarea elementelor dintr-un text care confirmă sau infirmă o opinie privitoare la textul respectiv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argumentarea unui punct de vedere privind textele studiate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ȚIUNE LITERA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rcea Eliade, Maitrey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ntextualizare (epocă, curent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ema,motiv litera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onstrucţia subiectulu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onstrucţia personaje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încadrarea în spec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narator/perspectivă narativă/instanţe narativ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losirea pluralului în locul singularulu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crierea cu majuscul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sorile lui Mihai Eminescu către Veronica Micl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venţiile stilului epistolar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Corespondenţa privată şi oficial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Interviul. Articolul.Reportajul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Documentul de epoc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u w:val="single"/>
              </w:rPr>
              <w:t>Rolul semnelor ortografice şi de punctuaţie</w:t>
            </w:r>
            <w:r>
              <w:rPr>
                <w:sz w:val="24"/>
                <w:szCs w:val="24"/>
              </w:rPr>
              <w:t xml:space="preserve"> în înţelegerea mesajelor scr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AUXILIAR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</w:rPr>
              <w:t xml:space="preserve">Ion Neculce, </w:t>
            </w:r>
            <w:r>
              <w:rPr>
                <w:b/>
                <w:i/>
                <w:sz w:val="24"/>
                <w:szCs w:val="24"/>
                <w:u w:val="single"/>
              </w:rPr>
              <w:t>O samă de cuvinte</w:t>
            </w:r>
            <w:r>
              <w:rPr>
                <w:sz w:val="24"/>
                <w:szCs w:val="24"/>
              </w:rPr>
              <w:t xml:space="preserve"> (fragment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ȚIUNE ȘI REALITA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Mihai Eminescu – Titu Maiorescu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exte epistolare: corespondenţă privat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respondenţa privată şi oficial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BĂ ȘI COMUNICAR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iscursul oratoric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VALUAREA UNITĂŢII„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UB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1-S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>S34 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o-RO"/>
              </w:rPr>
              <w:t>S34(1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o-RO"/>
              </w:rPr>
              <w:t>S34 (1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Evaluare semestri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bCs/>
                <w:sz w:val="24"/>
                <w:szCs w:val="24"/>
              </w:rPr>
              <w:t>redactarea unor texte diverse</w:t>
            </w:r>
          </w:p>
          <w:p>
            <w:pPr>
              <w:pStyle w:val="Texttabel"/>
              <w:jc w:val="left"/>
              <w:rPr/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argumentarea unui punct de vedere privind textele studiate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0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capitulare pentru testul de evaluare semestrială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stul de evaluare semestrial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cutarea testului de evaluare semestri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>S 30(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>S 31 (2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ZA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Recapitulare fin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left"/>
              <w:rPr/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  <w:lang w:val="ro-RO"/>
              </w:rPr>
              <w:t xml:space="preserve"> analizarea componentelor structurale şi expresive ale textelor literare studiate şi discutarea rolului acestora în tratarea temelor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ularea notiunilor acumulate pe parcursul anului școla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andarea bibliografiei pentru clasa       a X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tabel">
    <w:name w:val="Text - tabel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22:00Z</dcterms:created>
  <dc:creator>XR</dc:creator>
  <dc:description/>
  <dc:language>en-US</dc:language>
  <cp:lastModifiedBy>ClaudiuPC</cp:lastModifiedBy>
  <dcterms:modified xsi:type="dcterms:W3CDTF">2019-09-29T18:22:00Z</dcterms:modified>
  <cp:revision>2</cp:revision>
  <dc:subject/>
  <dc:title>Colegiul Național „A. Mureșanu”, Bistrița												Manual de limba și literatura român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